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SEGURIDAD Y PROTECCIÓN CIUDADAN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3,196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2,951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5,083,103,844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54,403,895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29,559,949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481,492,250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766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674,913,546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4,4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74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3,7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6,323,473,48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CDA. FABIOLA CORDOVA ALMARA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A DE FINANZAS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.P. ANA LILIA GONZÁLEZ ORTI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8:00Z</dcterms:created>
  <dc:creator>Usuario de Windows</dc:creator>
  <dc:description/>
  <cp:keywords/>
  <dc:language>en-US</dc:language>
  <cp:lastModifiedBy>Ana Lilia Gonzalez Ortiz</cp:lastModifiedBy>
  <cp:lastPrinted>2023-03-24T12:54:00Z</cp:lastPrinted>
  <dcterms:modified xsi:type="dcterms:W3CDTF">2023-03-24T19:16:00Z</dcterms:modified>
  <cp:revision>4</cp:revision>
  <dc:subject/>
  <dc:title/>
</cp:coreProperties>
</file>